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Территориального органа Федер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ой статист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С.В. Клюз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ноября 2016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функций, при реализации которых наиболее вероятно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возникновение коррупции (коррупционно-опасных функций)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государственных услуг гражданам и организациям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Осуществление на постоянной или временной основе организационно-распорядительных функций (руководство коллективом, расстановка и подбор кадров, в</w:t>
      </w:r>
      <w:r>
        <w:rPr>
          <w:iCs/>
          <w:sz w:val="28"/>
          <w:szCs w:val="28"/>
        </w:rPr>
        <w:t>несение предложений о поощрении работников  и применении к ним мер дисциплинарного взыск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существление на постоянной или временной основе административно-хозяйственных функций (полномочия по управлению и распоряжению имуществом и денежными средствами, находящимися на балансе и банковских счетах организации, принятие решений о начислении заработной платы, премий, осуществление контроля за движением материальных ценност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азмещение заказов на поставку товаров, выполнение работ, оказание услуг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уществление контроля за исполнением государственных контрактов (догов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уществление функции получателя бюджетных средств, предусмотренных на содержание Ивановостата, а также функции администратора доходов федерального бюджета от оказания плат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озбуждение и рассмотрение дел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существление представительства в судах, арбитражных судах различных инстанций по делам с участием Ивановос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мероприятий, связанных с поступлением на федеральную государственную гражданскую службу и ее прохождением, в том числе участие в заседаниях Конкурсной и Аттестационной  комиссии, а также Комиссии по соблюдению требований к служебному поведению федеральных государственных гражданских служащих Ивановостат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вакантных должностей федеральной государственной гражданской службы в Ивановостате; проведение проверок достоверности и полноты сведений о доходах, расходах, об имуществе и обязательствах имущественного характера государственных гражданских служащих Ивановостата, их супругов и несовершеннолетних детей;</w:t>
      </w:r>
    </w:p>
    <w:p>
      <w:pPr>
        <w:pStyle w:val="Header"/>
        <w:ind w:firstLine="720"/>
        <w:jc w:val="both"/>
        <w:rPr/>
      </w:pPr>
      <w:r>
        <w:rPr>
          <w:iCs/>
          <w:sz w:val="28"/>
          <w:szCs w:val="28"/>
        </w:rPr>
        <w:t>12. Подготовка материалов к награждению  работников Ивановостата ведомственными наградами Федеральной службы государственной статистики, а также другими видами поощрени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9:00Z</dcterms:created>
  <dc:creator>Макаров В. А.</dc:creator>
  <dc:description/>
  <cp:keywords/>
  <dc:language>en-US</dc:language>
  <cp:lastModifiedBy>Ucadr43m2</cp:lastModifiedBy>
  <cp:lastPrinted>2013-10-22T16:53:00Z</cp:lastPrinted>
  <dcterms:modified xsi:type="dcterms:W3CDTF">2017-01-18T07:35:00Z</dcterms:modified>
  <cp:revision>5</cp:revision>
  <dc:subject/>
  <dc:title> </dc:title>
</cp:coreProperties>
</file>