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лужской области и </w:t>
            </w:r>
            <w:r>
              <w:rPr>
                <w:rFonts w:cs="Times New Roman" w:ascii="Times New Roman" w:hAnsi="Times New Roman"/>
                <w:sz w:val="24"/>
              </w:rPr>
              <w:t>Забайкальскому кра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2105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9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0"/>
                                    </w:rPr>
                                  </w:pPr>
                                  <w:r>
                                    <w:rPr>
                                      <w:sz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ннулированный к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йствующий 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 206 000 0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п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 401 000 06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п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6 236 5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6 236 000 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6 236 5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6 236 000 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72pt;mso-wrap-distance-left:9pt;mso-wrap-distance-right:9pt;mso-wrap-distance-top:0pt;mso-wrap-distance-bottom:0pt;margin-top:4.6pt;mso-position-vertical-relative:text;margin-left:1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96"/>
                        <w:gridCol w:w="241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0"/>
                              </w:rPr>
                            </w:pPr>
                            <w:r>
                              <w:rPr>
                                <w:sz w:val="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ннулированный к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ействующий 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 206 000 0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0"/>
                                <w:lang w:val="ru-RU"/>
                              </w:rPr>
                            </w:pPr>
                            <w:r>
                              <w:rPr>
                                <w:sz w:val="0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 401 000 06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6 236 5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6 236 000 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6 236 5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6 236 000 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я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>Данный населенный пункт прекратил свое существование на основании Закон Калужской области от 29.11.2018 № 414-ОЗ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>Данный населенный пункт прекратил свое существование на основании Закон Калужской области от 31.10.2018 № 394-ОЗ</w:t>
      </w:r>
      <w:r>
        <w:rPr>
          <w:rFonts w:cs="Times New Roman" w:ascii="Times New Roman" w:hAnsi="Times New Roman"/>
          <w:sz w:val="24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Arial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Arial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7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19-06-06T08:00:00Z</dcterms:modified>
  <cp:revision>3</cp:revision>
  <dc:subject/>
  <dc:title/>
</cp:coreProperties>
</file>